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7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0</wp:posOffset>
            </wp:positionH>
            <wp:positionV relativeFrom="paragraph">
              <wp:posOffset>-16510</wp:posOffset>
            </wp:positionV>
            <wp:extent cx="1173480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  <w:lang w:val="en-US" w:eastAsia="en-US"/>
        </w:rPr>
        <w:t>DOSSIER D’INSCRIPTION JEUNES</w:t>
      </w:r>
    </w:p>
    <w:p>
      <w:pPr>
        <w:pStyle w:val="Normal"/>
        <w:spacing w:before="240" w:after="0"/>
        <w:ind w:left="567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aison 2019-2020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LE LICENCIE</w:t>
      </w:r>
      <w:r>
        <w:rPr>
          <w:sz w:val="22"/>
          <w:szCs w:val="22"/>
        </w:rPr>
        <w:t> 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>Nom : ……………………………………….</w:t>
        <w:tab/>
        <w:t>Prénom : ………………………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>Tel portable du jeune : …………………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>Adresse mail du jeune : ………………………………………….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rPr/>
      </w:pPr>
      <w:r>
        <w:rPr>
          <w:b/>
          <w:sz w:val="22"/>
          <w:szCs w:val="22"/>
        </w:rPr>
        <w:t>PERE</w:t>
      </w:r>
      <w:r>
        <w:rPr>
          <w:sz w:val="22"/>
          <w:szCs w:val="22"/>
        </w:rPr>
        <w:t> 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>Nom : ……………………………………….</w:t>
        <w:tab/>
        <w:t>Prénom : ………………………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firstLine="708"/>
        <w:rPr/>
      </w:pPr>
      <w:r>
        <w:rPr>
          <w:sz w:val="22"/>
          <w:szCs w:val="22"/>
        </w:rPr>
        <w:t>Tel portable : …………………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>Adresse mail : …………………………………………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rPr/>
      </w:pPr>
      <w:r>
        <w:rPr>
          <w:b/>
          <w:sz w:val="22"/>
          <w:szCs w:val="22"/>
        </w:rPr>
        <w:t>MERE</w:t>
      </w:r>
      <w:r>
        <w:rPr>
          <w:sz w:val="22"/>
          <w:szCs w:val="22"/>
        </w:rPr>
        <w:t> 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>Nom : ……………………………………….</w:t>
        <w:tab/>
        <w:t>Prénom : ………………………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>Tel portable  : …………………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>Adresse mail  :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320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(e)…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ère, mère, tuteur (*) de l’enfant 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RISATION D’HOSPITALISATIO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utorise / N’autorise pas (*) le club de basket de Neuvic à le faire hospitaliser en cas d’urg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RISATION DE TRANSPOR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torise / N’autorise pas (*) le club de basket de Neuvic à le faire monter dans le véhicule d’un tiers pour effectuer les déplacements liés à la compétition et à la vie associ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OIT A L'IMAG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utorise / N'autorise pas (*) le club de basket de Neuvic à photographier mon enfant lors des entrainements, des compétitions et des éventuelles sorties et à publier les photos sur différents supports (article presse, site internet,facebook, calendrier,…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Fait A………………………………….</w:t>
        <w:tab/>
        <w:tab/>
        <w:t xml:space="preserve">le :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Signature(s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i/>
          <w:sz w:val="22"/>
          <w:szCs w:val="22"/>
        </w:rPr>
        <w:t>(*) rayer la mention inutile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0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0:00Z</dcterms:created>
  <dc:creator>User name placeholder</dc:creator>
  <dc:description/>
  <cp:keywords/>
  <dc:language>en-US</dc:language>
  <cp:lastModifiedBy>nath ley</cp:lastModifiedBy>
  <cp:lastPrinted>2017-08-18T14:53:00Z</cp:lastPrinted>
  <dcterms:modified xsi:type="dcterms:W3CDTF">2019-08-15T05:50:00Z</dcterms:modified>
  <cp:revision>2</cp:revision>
  <dc:subject/>
  <dc:title>NOTICE EXPLICATIVE</dc:title>
</cp:coreProperties>
</file>